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учащихся 7 класса (8 летнее обуч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Ответить на вопросы письменно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иод с 20.04. по 25.04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.</w:t>
        <w:tab/>
        <w:t>Кто подсказал  П.И.Чайковскому идею создания оперы на роман в стихах А. С. Пушкина «Евгений Онегин»?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2.</w:t>
        <w:tab/>
        <w:t>Где была и в каком году была начата опера и в каком году и где была завершена?___________ 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3.</w:t>
        <w:tab/>
        <w:t>Премьера оперы состоялась в Московской консерватории. В каком году  и под чьим руководством?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4.</w:t>
        <w:tab/>
        <w:t>А в каком году опера прошла в Пететербурге?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5.</w:t>
        <w:tab/>
        <w:t>Либретто писал  Чайковский. А кто еще участвовал в составлении либретто?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6.</w:t>
        <w:tab/>
        <w:t>Как сам Чайковский назвал жанр  оперы «Евгений Онегин»?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7.</w:t>
        <w:tab/>
        <w:t>Какова структура оперы?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8.</w:t>
        <w:tab/>
        <w:t xml:space="preserve"> Перечислите действующие лица оперы «Евгений Онегин»?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9.</w:t>
        <w:tab/>
        <w:t>Какие хоровые номера  введены композитором в оперу и с какой целью?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0.  Какие танцевальные номера введены в оперу  и их драматургическая роль?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1.</w:t>
        <w:tab/>
        <w:t>Какая существует система лейтмотивов в опере.? Дать развернутую характеристику?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2.</w:t>
        <w:tab/>
        <w:t>Роль оркестра в опере П.И.Чайковского «Евгений Онегин»?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3.</w:t>
        <w:tab/>
        <w:t>Интонационные связи музыкальных образов оперы?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8:00Z</dcterms:created>
  <dc:creator>Sofiya</dc:creator>
  <dc:description/>
  <dc:language>en-US</dc:language>
  <cp:lastModifiedBy>Konstantin</cp:lastModifiedBy>
  <dcterms:modified xsi:type="dcterms:W3CDTF">2020-04-20T13:08:00Z</dcterms:modified>
  <cp:revision>2</cp:revision>
  <dc:subject/>
  <dc:title/>
</cp:coreProperties>
</file>